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vor u Bjelova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3210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brazloženje općeg dijela </w:t>
      </w:r>
      <w:r>
        <w:rPr>
          <w:rFonts w:cs="Times New Roman" w:ascii="Times New Roman" w:hAnsi="Times New Roman"/>
          <w:sz w:val="24"/>
          <w:szCs w:val="24"/>
          <w:lang w:val="hr-HR"/>
        </w:rPr>
        <w:t>Polugodišnjeg izvještaja o izvršenju financijskog plana Zatvora u Bjelovaru – razdoblje 01.01.2024. – 30.06.2024. godine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. Račun prihod i rashoda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upni prihodi i primici u prvom polugodištu 2024. godine ostvareni su u iznosu od 1.280.384,80 eura odnosno na razini 42,64 % plana. U odnosu na godinu ranije zabilježili su rast od 37,90 %. Ukupne prihode poslovanja zatvora čine opći prihodi i primici, vlastiti prihodi i prihodi od igara na sreć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1. Prihodi poslovanja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 prihodi i primici čine najznačajniju stavku prihoda poslovanja i odnose se na sredstva osigurana i doznačena iz nadležnoga proračuna u iznosu od 1.257.446,24 eura. Ovi prihodi ostvareni su na razini 42,60 % plana za 2024. godin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lastiti prihodi ostvareni su u iznosu od 12.188,01 eura i odnose se na prihode od imovine  (kamate) u iznosu od 131,15 eura, prihode od pruženih usluga u iznosu od 10.888,62 eura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rad zatvorenika i prehrana zaposlenika), prihode po posebnim propisima u iznosu od 1.117,52 eura (sprovođenje zatvorenika) i ostale prihode u iznosu od 50,72 eura. Iznos od 12.188,01 eura predstavlja  51,86 %  izvršenja financijskog plan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hodi od naknada za priređivanje igara na sreću u iznosu od 10.750,55 eura odnose se na doznačena sredstva u iznosu od 10.750,55 eura za II fazu  provođenje programa  pod nazivom „Jačanje stručnih kompetencija službenika zatvorskog sustava i probacije“ koji provodi Centar za mentalno zdravlje. Navedeni prihodi predstavljaju 39,82 % izvršenja financijskog plana.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Rashodi i izdac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kupni rashodi zatvora planirani su na razini od 3.002.540,00 eura za 2024. godinu. Ukupno izvršeni rashodi u prvih šest mjeseci iznose 1.277.008,44 eura odnosno na razini 42,53 % plan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upno izvršeni rashodi u odnosu na isto razdoblje prethodne godine veći su za 38,86 % kada su isti iznosili 919.650,22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1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vršeni su u iznosu od 1.036.545,86 eura što predstavlja izvršenje od 47,55 % planiranih sredstava za tu namjenu. Ukupno izvršeni rashodi u odnosu na isto razdoblje  prethodne 2023. godine veći su za 46,01 % kada su oni iznosili 709.929,34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2. Ukupno izvršenj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materijalnih rashoda </w:t>
      </w:r>
      <w:r>
        <w:rPr>
          <w:rFonts w:cs="Times New Roman" w:ascii="Times New Roman" w:hAnsi="Times New Roman"/>
          <w:sz w:val="24"/>
          <w:szCs w:val="24"/>
          <w:lang w:val="hr-HR"/>
        </w:rPr>
        <w:t>za razdoblje 1-6 mjesec 2024. godin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iznosi 192.009,77 eura, odnosno 31,04 % planiranih sredstava za 2024. godinu za navedenu namjenu i koji u planu  iznose 618.500,00 eura. Navedeno izvršenje je 30.013,47 eura više u odnosu na izvršenje za prvo polugodište 2023. godine, odnosno 18,53 %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trukturi materijalnih rashoda za promatrano razdoblje iznos izvršenja od 20.316,81 eura, odnosno  33,58 % u odnosu na planirano čine rashodi za naknade troškova zaposlenima i to se prvenstveno odnosi na naknade za prijevoz službenika, rad na terenu i odvojeni život.  Iznos izvršenja od 119.265,44 eura , odnosno 28,26 %  u odnosu na plan čine rashodi za materijal i energiju koji se najvećim dijelom sastoje od rashoda za materijal i sirovine za prehranu zatvorenika i rashoda za energiju što uključuje rashode za gorivo, električnu energiju i plin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shodi usluga u tekućem razdoblju izvršenja 1-6 mjesec 2024. godine izvršeni su u iznosu od 41.487,13 eura, odnosno 39,29 % planiranih sredstava za tu namjenu. Izvršenje tekuće godine u odnosu na izvršenje prethodnoga šestomjesečnoga razdoblja 2023. godine veće je za 52,64 % odnosno apsolutni iznos od 14.306,59 eura. U strukturi navedenih rashoda u promatranom razdoblju 2024. godine najveće povećanje izvršenja odnosi se na rashode usluga tekućeg i investicijskog održavanja koji su izvršeni u odnosu na planirano 58,85 % ,  rashode komunalnih usluga čije izvršenje u odnosu na planirano iznosi 41,46 %, te rashode za intelektualne usluge čije izvršenje u odnosu na planirano iznosi 36,25 %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nespomenuti rashodi poslovanja u tekućem promatranom razdoblju izvršenja 1-6 mjesec 2024. godine u odnosu na planirana sredstva spomenute namjene izvršeni su u postotku od 35,99 %, odnosno iznose 10.940,39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prethodnom  istovjetnom razdoblju 2023. godine izvršenje ostalih nespomenutih rashoda je bilo u odnosu na tekuće razdoblje manje za apsolutni iznos od 564,57 eura, odnosno 5,44 %.  U strukturi navedenih rashoda u razdoblju 1-6 mj. 2024. godine najveći iznos izvršenja od 7.222,39 eura se odnosi na naknade za radno angažiranje zatvorenika, odnosno 30,73 % u odnosu na financijski plan proračunske 2024. godine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3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Financijski rashodi </w:t>
      </w:r>
      <w:r>
        <w:rPr>
          <w:rFonts w:cs="Times New Roman" w:ascii="Times New Roman" w:hAnsi="Times New Roman"/>
          <w:sz w:val="24"/>
          <w:szCs w:val="24"/>
          <w:lang w:val="hr-HR"/>
        </w:rPr>
        <w:t>izvršeni su u iznosu od 1.034,28 eura što predstavlja izvršenje od 51,71 % planom osiguranih sredstava za namjenu pokrića nastalih troškova platnoga prometa. Navedeni rashodi veći su za 84,04 % u odnosu na rashode izvršenja istovjetnog razdoblja u 2023. godini, i koji su iznosili 562,00 eura zbog promjene načina izvršavanja plaćanja koje se sada odvija preko računa zatvo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4.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ashodi Tekućih don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vršeni su u manjem iznosu od planiranih rashoda za 33,60 % i iznosili su 10.750,55 eura, a odnose se na realizaciju programa jedne udruge II faza za koju su novčana sredstva doznačena i osigurana u istovjetnom iznosu iz izvora 41 – Prihodi od igara na sreć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5.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shodi za nefinancijsku imovinu </w:t>
      </w:r>
      <w:r>
        <w:rPr>
          <w:rFonts w:cs="Times New Roman" w:ascii="Times New Roman" w:hAnsi="Times New Roman"/>
          <w:sz w:val="24"/>
          <w:szCs w:val="24"/>
          <w:lang w:val="hr-HR"/>
        </w:rPr>
        <w:t>u 2024. godini planirani su u iznosu od 170.000,00 eura od čega je tijekom prvih šest mjeseci realizirano 36.667,98 eura, odnosno 21,57 %. U strukturi rashoda za nabavu nefinancijske imovine najveći dio izvršenja se odnosi na rashode  za prijevozna sredstva i to iznos od 26.510,00 eura. Osim navedenoga rashodi za nefinancijsku imovinu izvršeni su i na pozicijama uredskog namještaja i dodatnih ulaganja na građevinskim objektima koja su započeta tijekom promatranog razdoblja izvršenj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ršenje za rashode nabave imovine u tekućem razdoblju 2024. godine veće je od izvršenja prethodnoga istovjetnoga razdoblja 2023. godine za 1.443,69 %, odnosno 34.292,63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brazloženje prijenosa sredstava iz prethodne godine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kraju obračunskog razdoblja 2023. godine preostala novčana sredstva temeljena na vlastitim prihodima u iznosu od 38.543,95 eura prenesena su u tekuću proračunsku 2024. godinu, i služe za podmirenje rashoda nastalih obavljanjem vlastite djelatnosti, te u svrhu poboljšanja standarda života i smještaja zatvorenica i zatvorenika u zatvorskim uvjetima.  Stanje raspoloživih vlastitih sredstava na kraju šestomjesečnog razdoblja iznosi 41.920,31 euro, te će se koristiti u skladu sa Odlukom o mjerilima i načinu korištenja nenamjenskih donacija i vlastitih prihoda Zatvora u Bjelovar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Upraviteljic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                                                               Anita Greg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 w:bidi="hi-IN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12030</wp:posOffset>
              </wp:positionH>
              <wp:positionV relativeFrom="paragraph">
                <wp:posOffset>-561975</wp:posOffset>
              </wp:positionV>
              <wp:extent cx="1987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4.25pt;mso-position-vertical-relative:text;margin-left:37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35" w:leader="none"/>
        <w:tab w:val="center" w:pos="4536" w:leader="none"/>
        <w:tab w:val="right" w:pos="9072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color w:val="808080"/>
                      </w:rPr>
                    </w:pP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Lucida Sans Unicode" w:hAnsi="Lucida Sans Unicode" w:cs="Lucida Sans Unicode"/>
      <w:b/>
      <w:i/>
      <w:iCs/>
      <w:position w:val="0"/>
      <w:sz w:val="14"/>
      <w:sz w:val="14"/>
      <w:szCs w:val="14"/>
      <w:vertAlign w:val="baseline"/>
    </w:rPr>
  </w:style>
  <w:style w:type="character" w:styleId="WW8Num15z0">
    <w:name w:val="WW8Num15z0"/>
    <w:qFormat/>
    <w:rPr>
      <w:b/>
      <w:sz w:val="13"/>
      <w:szCs w:val="13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8:00Z</dcterms:created>
  <dc:creator>ltomasovic</dc:creator>
  <dc:description/>
  <dc:language>en-US</dc:language>
  <cp:lastModifiedBy>Senija Šimunović</cp:lastModifiedBy>
  <cp:lastPrinted>2024-07-22T09:11:00Z</cp:lastPrinted>
  <dcterms:modified xsi:type="dcterms:W3CDTF">2024-07-31T12:08:00Z</dcterms:modified>
  <cp:revision>2</cp:revision>
  <dc:subject/>
  <dc:title>REPUBLIKA HRVATSKA</dc:title>
</cp:coreProperties>
</file>